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becní úřad Kozlov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39 47 Kozlov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Dne ……………………………………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Žádost o povolení  připojení sousední nemovitosti k místní komunikaci zřízením sjezd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Cs/>
        </w:rPr>
        <w:t>Žadatel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Fyzická osoba: jméno, příjmení, datum narození:</w:t>
      </w:r>
    </w:p>
    <w:p>
      <w:pPr>
        <w:pStyle w:val="Normal"/>
        <w:rPr>
          <w:i/>
          <w:i/>
        </w:rPr>
      </w:pPr>
      <w:r>
        <w:rPr>
          <w:i/>
        </w:rPr>
        <w:t>Právnická osoba: název, IČ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/>
          <w:iCs/>
        </w:rPr>
        <w:t>Místo trvalého pobytu/sídlo (případně jiná adresa pro doručování)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Důvod ke zřízení sjezdu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iCs/>
        </w:rPr>
        <w:t>Označení místa navrhovaného sjezdu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připojení sousední nemovitost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ozemek parc. č. ……………………..   přes pozemek parc.  č.  …………………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v obci  Kozlovice   -   kat. území  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na místní komunikaci parc. č. …………………….    kat. území ………………………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Podpis žadatele – žadatelů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y: </w:t>
      </w:r>
    </w:p>
    <w:p>
      <w:pPr>
        <w:pStyle w:val="Normal"/>
        <w:numPr>
          <w:ilvl w:val="0"/>
          <w:numId w:val="2"/>
        </w:numPr>
        <w:rPr/>
      </w:pPr>
      <w:r>
        <w:rPr/>
        <w:t>Výpis z katastru nemovitostí na pozemek, který má být připojen k místní komunikac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pie katastrální mapy se zakreslením místa požadovaného sjezdu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yjádření Policie České republiky, Krajského ředitelství policie Moravskoslezského kraje, územní odbor Frýdek-Místek, Dopravní inspektorát, Beskydská 2061, </w:t>
        <w:br/>
        <w:t>738 19 Frýdek-Míst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7:38:00Z</dcterms:created>
  <dc:creator>Kancelář 1</dc:creator>
  <dc:description/>
  <cp:keywords/>
  <dc:language>en-US</dc:language>
  <cp:lastModifiedBy>kateřina fojtíková</cp:lastModifiedBy>
  <cp:lastPrinted>2011-02-08T13:15:00Z</cp:lastPrinted>
  <dcterms:modified xsi:type="dcterms:W3CDTF">2011-02-08T13:42:00Z</dcterms:modified>
  <cp:revision>21</cp:revision>
  <dc:subject/>
  <dc:title/>
</cp:coreProperties>
</file>